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2925848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ПО ТАРИФАМ ПРИМОРСКОГО КРАЯ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8 ноября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№ </w:t>
      </w:r>
      <w:r>
        <w:rPr>
          <w:u w:val="single"/>
        </w:rPr>
        <w:t>70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ГУП «Примтеплоэнер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водоснабжения и водоот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Лазовского сельского поселения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з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ГУП «Примтеплоэнерго» от 16 августа 2012 года      № 69-5173 об установлении тарифов на услуги водоснабжения и водоотведения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января 2013 года по 31 декабря 2013 года тарифы на услуги </w:t>
      </w:r>
      <w:r>
        <w:rPr>
          <w:rFonts w:cs="Times New Roman" w:ascii="Times New Roman" w:hAnsi="Times New Roman"/>
          <w:sz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в сфере водоснабжения и водоотведения, оказываемые потребителям, находящимся на территории Лазовского сельского поселения Лаз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2 года № 70/2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КГУП «Примтеплоэнерго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Лаз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620"/>
        <w:gridCol w:w="1620"/>
        <w:gridCol w:w="1620"/>
        <w:gridCol w:w="1620"/>
      </w:tblGrid>
      <w:tr>
        <w:trPr>
          <w:trHeight w:val="72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января 2013 года           по 30 июня 201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  по 31 декабр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января 2013 года         по 30 июн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по 31 декабря 2013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64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0:00Z</dcterms:created>
  <dc:creator>USER_1</dc:creator>
  <dc:description/>
  <dc:language>en-US</dc:language>
  <cp:lastModifiedBy>Пользователь Windows</cp:lastModifiedBy>
  <cp:lastPrinted>2012-11-08T14:54:00Z</cp:lastPrinted>
  <dcterms:modified xsi:type="dcterms:W3CDTF">2012-11-29T04:50:00Z</dcterms:modified>
  <cp:revision>2</cp:revision>
  <dc:subject/>
  <dc:title/>
</cp:coreProperties>
</file>